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 xml:space="preserve">MoveALL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gister, see the REGISTER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r copy (install) the MoveALL.exe fil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can copy MoveALL.exe to C:\DOS (copy a:\moveall.exe c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it should be in the PATH of your compute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use MoveALL from anywhere on your computer even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ve registered then use my Install program to instal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. Follow the instruction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A:" or "B:" (press ENTER) then "INSTALL" and pick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, the installation program will then allow you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wher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ALL  Copyright (C) 1993-1994 by  Deric Ben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LL will move directories/files you specify. It will prompt you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runs out of memory and allow you to change it without having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op at any time by pressing any key and when prompted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names file and directory names if they are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name a directory by entering the directory name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ame you want it changed to. For example if you wan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alled MYDIR to a directory called ITSMINE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ALL  MYDIR ITS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LL  Source PATH or /C  Destination PATH  [/F] [/G] [/S] [/R] [/V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PATH   - You must include this parameter. This is where the 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you want to move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  - Tells MoveALL that the source files/director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PATH   - You must include this parameter.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move the source files/director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 - MoveALL will prompt you to confirm each File before i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  - MoveALL will prompt you before Going into a director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skip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- MoveALL will make Subdirectori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/drive unless you use this parameter. It will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the destination without creating subdirectori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- MoveALL will Replace existing files unless you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- Turns disk-write Verification on to ensure that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  - MoveALL will NOT try to remo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files from a 1.2M 5�" drive B: to a 1.44M 3�" drive A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MoveALL B:\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        ^^^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      |Source|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ove files from "C:\STUFF" and its sub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TEMP" but do not want MoveALL to make the subdirectories in "C: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oveALL STUFF    TEMP      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        ^^^^^    ^^^^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      | Source |Destination|Don't mak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C:\TEMP" does not exist MoveALL will rename "C:\STUFF" to "C: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veALL is NOT CASE SENSITIVE so you can type "stuff", "STU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uff", ect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does not matter how many spaces are between parame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re is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you will be able to move groups of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ALL C:\*.WAV  C:\WAVS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*.WAV files from anywhere on your hard disk and collect the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"/D" tells MoveALL not to make subdirectories in C:\WA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name files "on-the-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ALL   \BP\*.EXE                     \TEMP\*.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   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*.EXE"s from "\BP"| To "\TEMP" and rename to "*.WOW"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Number�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�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2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3 �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"FILES="  � 4 �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files  � 5 �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 � 6 �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2 �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�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� 16 �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7 �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�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�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 �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 �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 �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4 �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5 �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6 �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ab on    � 150 �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.       151 �Bad drive request stru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� 152 �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4 �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6 �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7 �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ew disk � 158 �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9 �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not      � 160 �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.         161 �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network� 162 �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is,norm.  200 �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 �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ppen since � 202 �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203 �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recursion     204 �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't be       205 �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asily.      206 �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 �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 �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9 �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0 �Objec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1 �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2 �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3 �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 �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5 �Arithmetic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happen yet� 216 �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ch support or suggestions you can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main board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RIC BENESCH" and I will get back to you 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ok out for Deric's Super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have all the features of the registered versions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s well as a file (HEX and ASCII) editor an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print features. Most importantly it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your computer and load up programs quickly without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base memory (only uses 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full mouse support and you can configure ever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ALL - Copies whole drives/directorie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Del - Deletes whole drives/directories REAL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- Encrypt/Decrypt your favorite fi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